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dvantages and Limitations of Computer Technologies in humankin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nce the increasing use of new technologies in information, language teaching has changed in many aspects. But not all those aspects can be viewed as positive, though. The impact of the use of ITs on the way English is taught has brought not only advantages to it, but also, some disadvantages concerning to the availability of technologies to be used, money to invest on and teachers’ tra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vantages in using information technolog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dents using computers do not feel that they are being watched or judg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computer can analyze the specific mistakes the student has made and can react in a different way from the usual teacher- this leads the student not only to self correction, but also to understanding the principles behind the correct solu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computer gives individual attention to the learner and replies immediately to questions or comman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nother innovation involving self assessment consists of giving the learner the option of working mentall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video can be used at every level, both as supplementary material for language reinforcement and skills practi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video sequence used in class makes students more ready to communicate in the target language and a classroom more interacti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using modern technologies during foreign language classes, authentic language situations are introduc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ltimedia helps to make use of and stimulate one of the most important aspects of teaching – curiosi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sing the video camera stimulates students because it is thought-provoking, demanding, dynamic, close to real life, creative, requires whole-body involvement ant gives responsibility to studen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sadvantages in using information technolog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disadvantages associated with using computer programs in teaching language are the cost and time consumed to prepare sufficiently calibrated item bank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sing ITs takes too much tim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are equipment failures while using I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are no enough equipment at school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eachers don’t know how to work with IT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might say that the use of Information Technologies also helps students to develop the skills they need for their lives. Given that there are many sources from which a class can be taught, the teacher can select the ones that fit better to the students’ needs according to their age, level, and abiliti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short, teachers and students are responsible for the success or failure of equipment tools in supporting language learn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5:20:00Z</dcterms:created>
  <dc:creator>1112</dc:creator>
  <dc:description/>
  <cp:keywords/>
  <dc:language>en-US</dc:language>
  <cp:lastModifiedBy>1112</cp:lastModifiedBy>
  <dcterms:modified xsi:type="dcterms:W3CDTF">2014-01-04T15:22:00Z</dcterms:modified>
  <cp:revision>2</cp:revision>
  <dc:subject/>
  <dc:title/>
</cp:coreProperties>
</file>